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 ��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���    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  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���   �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 ��������� ��� 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�  ��������  ��  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-Stellar Annihilation Version 0.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1,1992,1993 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Licensing Agre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SA" refers to the software and document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Stellar Annihilation distribution archive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Stellar Annihilation is not a Public Domain or Fre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. It is Copyright (C) 1991,1992,1993 by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on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lease try to distribute only the original authenticat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are encouraged to distribute ISA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d for its distribution. Written permi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before including ISA with any "bundl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that is marketed and distributed for prof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for sale by vendors, individuals or companies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Systems may however charge their regula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hat no additional charge for ISA is lev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fee of $3.00 or less per diskette may be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n-profit user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No part of ISA may be modified, altered or reverse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SA may not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inds Edge Productions Inc. is not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or support for,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. In no event shall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be held liable for any damage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any lost profits, savings, data or other incidental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bility to use this software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y, even if Minds Edge Productions Inc. or any of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s Inc. agents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damages.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opyright Acknowledgemen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mentions several other products.  All copy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and reserved rights held by thes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d. All trademarks and registered trademark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-grade from 0.05x, 0.98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version 0.05x of ISA copy the *.EXE and *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 over the old ones, it's that simple &lt;g&gt;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ew features you might wish to implement, run ISA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your configuration and add new features. v0.99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 structure, so be sure to install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Edit if you plan to us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-grade from 0.04 or old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previous versions of ISA copy the *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OVR file(s) over the old ones.  To finish the conversi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004TO005.EXE.  ISA will not run correctl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 the conversion utility. Remember you can option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ew lines to your config.  As well as many ne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you can setup. v0.99 uses a new user structur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install the new version of ISAEdit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Files Included In the Origional Archiv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.DOC           - This file - ISA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OC        -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099      - History of change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ZIP        - Sam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.EXE, ISA.OVR  - ISA's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TO005.EXE      - Upgrade file from v0.04 to v0.05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.EXE      - Utility to create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CLEAN.EXE      - Utility to delete s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.EXE      - Utility to creat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EXE      - Setup Uti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.EXE       - ISA File Packer/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USER.EXE       - Local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TXT       - List of other software written by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ions Inc.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/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1,ISA2,(.ANS/A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3,ISA4         - Ansi/Avatar ti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BAR.DAT        - Bar Tender'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BBS          - List of BBS's looking for people to link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     - Regula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-NZ.TXT        - New Zeal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EW)  REG-HOL.TXT       - Hol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EW)  REG-EUR.TXT       - Europe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EDIT.ZIP       - Remote User Editor (Written by Tim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NET5.ZIP       - Information about ISAnet (By David Sche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ROUTE.ZIP      - Additional Documentation about ISA's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y Jeff Bol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ETUP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called ISASETUP.EXE is provided to mak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.  If you have any problems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A manually (Read the sections: ISA.CFG and Multi-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th manual installation).  To auto-setup ISA run ISA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Install/Edit ISA.CFG, the program will th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nswer several simple questions.  If ISA.CF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the information will be loaded as the defaul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he program to save, it will write the file ISA.CF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If you did not run ISASETUP.EXE in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en you will have to copy ISA.CFG to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BBS setup: If you select "Add a BBS to your NODES.CTL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to answer several questions and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corded in your NODES.CTL (if it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).  As well, if a &lt;user code&gt;.REP fil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 directory it will ask you if you wish to atta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you have just configured.  If you select "Y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ttach the file along with a messag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at you have configured their BBS to be hooked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game and will tell them to do the sam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, or answer "No" to the prompting of sending a .RE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nually send a copy of this file to the BB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.  The BBS that you have configured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system, so be sure to tell them what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 is to allow them to add your syst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CTL file.  If you do not have a &lt;user code&gt;.RE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 directory run ISA and it will create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: ISA Setup will also help you to establish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.  It is recommended you get the game set up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outing at first and implement it later.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sh to set up routing it can easily be do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 For help manually setting up routing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e sub-archive ISAROUTE.ZIP and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lower dow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etup: This is where you can configure ISA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ine environment.  As of this version of ISA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th more then one user in the door at a time.  IS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needed file locking and share checking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manual setup of the multi-node system 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:  This is just a little option to help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it should be self explanatory, you choo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or DOOR.SYS, however if you do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for a manual setup do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  From here you can fill ou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to disk a complete or blank registration form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om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other information scree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ISA Setup but they are all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rop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for the game and run it with a type 7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  Make it run a batch 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rinfo1.def c: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file BBSNAME.DAT in the ISA directory.  The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he line is your BBS name.  If this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ill look for DORINFOx.DEF instead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or.sys c: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.CF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 file called ISA.CFG in the ISA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plain ascii and can be edited with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  The structure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   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Net/Node address (blank line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    C:\BBS\DOORS\IS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    C:\MAILER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your netmail directory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    C:\MAILER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Inboun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   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three letter code (see multi BBS section in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or Yes, check for dupe users (see multi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turns each users ha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number of Spy Operations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number of turns of protection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The level of "special 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:   1 = All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One of 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No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YES or NO, if the casino can be us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Prompt user for graphic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No prompting all info is read from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: 0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=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Ask user if they would lik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Ask user if they would lik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Ask user if they would like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YES or NO, if the system requires multi-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(See Multi-Node Aware, later in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different from ISA's Multi Node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YES or NO, if you would like ISA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.  If the buffer is filled the loc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will be faster then the remote sid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ould like to see exactly what the user se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o NO, however it may slow the ga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pecially on multitasking systems. (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of ISA automatically set this to N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has been added to increase display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interest rate calculated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ey in their bank account.  Interes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maximum time the user can spend in 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not specified the users maximum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  If the user has less time tha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time gets lowered. The amount of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played per day is not remembered by ISA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can reenter the game after they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ill have some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)  Path to route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directory that ISA will us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files when routing is implemented. *.(I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tored here and Pass Through fil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s not configured The ISA Gam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stead.  That would be the same as lin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file.  (Routing is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)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INTL Kludge Toggle.  If this option is Yes the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ludge will be inserted in all netmail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set to No, then the INTL Kludg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when the destination and origin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ifferen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Direct Flag Toggle.  This option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unless you are familiar with fil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OTE: If the Direct flag is turned of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 files via your mailer, instead of using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t in file routing.  However, this meth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mmended for one simple reason: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over the files that get routed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  This means that somebody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tage of a file routing setup by send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hrough your system to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leaving you with the phone bi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built in routing to ISA, ISA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nly forward files that belong to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oid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)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Mailer Type.  This line should re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: Binkley, FrontDoor, D'Bridge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Local Attacks.  Set this to N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local attacks.  Yes allows lo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want to set this to encourag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)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Maximum amount of planets a user can bu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)  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 Score that is needed before a user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)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 Locked baud rate. If it is 0 the baud rat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rop file will be used, otherwise ISA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ud rate indicated here. This is 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EGISTER.KEY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ptional file but it is recommended that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avoid problems with your registration code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wo lines long and you must create it. 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Name and BBS Name must be exactly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registered. They are NOT case sensitive, they simp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 BB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feature of the game.  The idea f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there are several games that are playable mult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what the game will do is this: Using a FT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it will send various file attaches to other BBS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onfigured.  These BBS's will then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nformation back to your BBS. You may se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your incoming files directory (eg. c:\mailer\file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moved by ISA on it's next run (or you can ru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as described later in the documentation).  Once you hav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it should require no further attention. This mult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llows users to send attacks and message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n different BBS's and will hopefully make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more exciting and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ollowing is a description of what you mus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the game multi BBS.  If you do not wan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multi BBS then leave lines 2,4,5 and 6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.CFG blank, and set line 7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ISA for multiple BBS's, each system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nected to your system as well as your own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 with an unique three character code.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g" or "Bif" or "$#X" is perfectly fine. 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such as ".", "*", "?" in your code since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code is used to assign a file name for interbb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lid filename character is permitted. If you can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th a particular character then do no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your three letter code. You may not us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code 'PKT' since it is used by ISAPack. Your code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 6 of your ISA.CFG.  You must also config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in your ISA.CFG as explained in the abov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so create a file called Nodes.Ctl the struct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(remember ISASetup can edit the NODES.CTL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it easi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BS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th for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 mail 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the Next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   {This is NOT your code it is that BBS's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doors\isa\shadow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shadow\isa\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Is the Address of the BBS you wish to configu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.  It must be in the form of ?:?/? and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urrent node list.  Poi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The BBS Nam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The BBS's code, this is the code that  BBS ha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.CFG file it must be three characters and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  Get this code from the BB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, and you must give your code to that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can configure you.  Both of you must have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configured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A directory that will be used for incoming and 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for that BBS.  You must create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ifferent one for every BBS you hav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C,I,N, or H.  This stands for Crash, Immediate,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.  Most systems will want to set this status to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the only way the game is very effectively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ultiple BBS set up.  However you can set it to h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if you need to for some reason (eg one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riv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This would be the address of the next BB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i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Duplicate check option in the config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to Yes.  When a user logs onto your BBS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known users of the network.  If it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s already playing on another BBS, i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join the game on your BBS.  If they manag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game on one BBS and then log onto anothe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and join that game before an updated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, their newest Empir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hen obtain a &lt;user code&gt;.REP file from the othe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le attach your &lt;user code&gt;.REP to the other BBS (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one with ISASetup).  You will find the &lt;user code&gt;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your  ISA game directory after the first run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will not work until both BBS have received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's &lt;user code&gt;.REP file. You may have to file attach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manually if ISASetup does not attach a cop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t is set up ISA will automatically make the file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with updated &lt;user code&gt;.REP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a good idea to agree on your set-up with the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playing with. For instance if one BBS has 30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ther(s) have 5 then the game is going to be unbalanc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agree on the amount of turns per day give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's involv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out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now supports file routing.  To implement this featu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ROUTE.CFG file in the ISA Game Directory (ISASet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d modify this file for you)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&lt;Your AKA to use when the message is writt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&lt;The Destination of the 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&lt;Mail Status, C,H,I,N for Crash, Hold, Immediate and 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&lt;Destinations that get routed through the above 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&lt;This gets repeated as much as need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ortion above can be repeated as many tim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more than one BBS to rou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ISASetup to create the ROUTE.CFG file and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g.  This may be the easiest wa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etting up routing it is HIGH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files included in the sub-archive ISAROUTE.ZI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ree text files written by Jeff Bolton that explai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 of routing from within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a file is routed and the destination or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is not configured in the ROUTE.CFG fi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forwarded and it will be used by IS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.  This can cause attacks intended for another BB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on your BBS attacking the wrong person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OUTE.CFG to forward files until you have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uplink and they are ready to forward the fil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rameter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highly recommended that you run ISA /M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.  As well I would recommend you run ISA /P &lt;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&gt; eg.  ISA /P 10 this will delete users that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ast 10 days.  Also if you do not want your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up ISA files you may run ISA /F which will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you.  You may want to add this to your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xit after receiving net mail.  You may also run ISA &lt;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&gt; (eg. ISA C:\BBS\) if you do not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to the isa directory.  If you want ISA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run you may run ISA -N&lt;Node Number&gt;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SA in local mode you can either specify the path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file OR run ISA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M               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F                Move files from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P &lt;Days&gt;         Pack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           Runs ISA with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OR.SY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. (eg. ISA C:\BB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N&lt;Node&gt;          Runs ISA with DORINFOx.D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g. ISA /N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/N&lt;Node&gt;   Runs ISA with DORINFOx.D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pecified directory.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A C:\BBS\NODE2\ /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Local            Runs ISA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-Node and Multi-Node Awar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system is NOT multi-line you should set line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ISA.CFG to NO and you will not ne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an now be run in two Multi Nod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YES on the 14th line of your ISA.CFG I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f it is inuse already and will only let one user 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You may create a custom file called INUSE.TX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 to a user if they try to access the game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playing.  If this file is not found ISA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essage.  If ISA is reporting that it is inu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s not inuse, delete the file INUSE.FLG from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NO on the 14th line of your ISA.CFG then I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eck to see if it is already inuse.  To make IS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one more change needs to be done.  The file MNOD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be created in the ISA Game Directory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using ISASetup, or it can be done manually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 to ISA Gam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 to your BBS's main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BS 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self explanatory and should be the same as line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path to your BBS Directory, ie: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your BBS type, it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BS, RA, QBBS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NODE.CTL file will be created by ISASetup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ing you need to do is run ISA with the /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ode number you are on using the /N parameter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de 2 use /N2.  Once that is done ISA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ISASTER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is a utility for SysOps to cause disaster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either randomly, or if you like you can sel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ffect.  This utility was made because as users would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nd the balance in the game would become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lets the SysOp select a disaster and have it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hey choose.  Disaster can also be used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to spice up the game by randomly picking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random disasters.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&lt;percent chance of a disa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optional. If the command line is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will be randomly picked and attack a random play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not included the SysOp can manu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disaster and the victim.  The command lin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us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CORE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is a separate program used to create ASCII,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 text files of the ISA score board.  These file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your BBS.  The command line to run ISASCO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&lt;Name of Ascii file&gt; &lt;Name of Ansi file&gt; &lt;Name of Avata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SASCORE with no parameters you can view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on the screen.  If you  omit the name of the Ava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ANSI and ASCII one will be created.  If you om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tar and ANSI file name only an ASCII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supports a multi-node setup, meaning it can be ru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r is online without worrying about crash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using any shar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CLEAN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lean is a separate program that is used to clean up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bound files IF your mailer does not support the Kill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th file attaches.  Simply run it from the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it will clean up the files. 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this in your nightly event if your ma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with the Kill/Sent flag.  It doesn't hur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Clean if your mailer deletes sent files, ISAClea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hing to clean up! So if your not sure about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it and see what happens.  ISAClean also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so if you wish to log what it is doing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the output to a textfil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ACLEAN &gt;&gt;ISACLE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PACK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is a utilty used to pack outbound ISA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. You do not need to use this utilit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game, however if you prefer sending one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iles to other systems this utility will pack outbound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one outbound file for you.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APACK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- Pack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 - Unpack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acking outbound files ISAPack scans the netmail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outbound files and adds them to the packed fil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destination.  It determines the priority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ading the ROUTE.CFG if available, if not then the NOD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ISAPack is not run often enough and you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Crash mail you may have a problem: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A creates may be sent off before the ISAPack i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the packer is not as effective as it could be.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you should select Hold proirity in your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DES.CTL for all your outbound nodes that you 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d then create the file ISAPACK.CFG. If found, ISAP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to determine which systems to send pack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will not send files to systems not listed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. In this way you can selectivly pack file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destinations. ISAPACK.CFG is an ascii text fil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stination Address&gt;,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is another entry. You may use as many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address is in the form Zone:Net/Node and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comma and then the Priority. Priority flags are N,C,H,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, Crash, Hold and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hould you run ISAPack /P?  Well the best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ly after ISA /M (ISA's maintenance) since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outbound files.  You will also want to make su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before any mail events to ensure that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going ISA files packed.  You probably do no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every time someone exits the game since it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down considerably.  If ISA is used a lot on your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run it everytime a user logs off the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 run it at least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pack files simply run ISAPack /U and it will a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of for you.  You do not need to configure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You may want to put this command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in case people start sending you packed IS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also uses standard I/O so if you wish to log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you can simply redirect the output to a textfil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APACK &lt;options&gt; &gt;&gt;ISAPAC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us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has several "special effect" pauses, you can configu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limited degree with the ISA.CFG file (line 11)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had some experience with the gam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hem even more.  If you set line 11 to 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xt file called PAUSE.CFG,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much better.  To configure the file PAUSE.CFG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(s) of the pause(s) you wish to be randomly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lines.  Only the pauses you put in the PAUS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 Pause \  (Fast sp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 Pause �����������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 Pause --------&gt;-----------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  Pause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  Pause -=&gt; Hit any Key &lt;=-  (Change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  Pause -=&gt; Paused &lt;=- (Moves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  Pause Press Any key to Continue] (Pac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  Paused \ (Slow S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PAUSE.CF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mean that ISA would randomly choose pause 1,7 or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more 7's then anything else there i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the Pac Man pause will be displayed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ssle of detailed configuration of your pauses simp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PAUS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Other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.SPY - This is a plain ASCII file containing 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of these lines contain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happened to a players spy if their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failed. One of these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n randomly every time a failed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ccurs.  A sample fil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ptured and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blic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t to a painfu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ught and is not M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killed b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EMS  - Simply create this file in your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f you do not want ISA to swa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y to EMS memory even if i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  - Simply create this file in your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f would like ISA to use BIOS wri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ing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RANS - Create this file in your main ISA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not want ISA to allow money trans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optional Ascii, Ansi and Avatar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can display in various parts of the game. 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optional.  The valid extensions for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SC = Ascii,  .ANS = Ansi,   .AVT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TXTFILE.ASC, TXTFILE.ANS, TXTFILE.AVT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will pick the appropriate file to display to the us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ir graphics setting (or lack of).  The files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IS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N - This is a file displayed after the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dits that can be used to mak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the game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ERIT - This file gets displayed if the user is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 to get an inheritance from on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s.  This file should not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 user would miss the notice say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ve them the planets and how many th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APSE - This file is displayed when an empire colla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KE - This file is displayed when an empire is h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 earthquake.  The file should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because the user will miss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-- how many planets the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TO? - This file gets displayed when a user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to, or doesn't. The ? is replac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matching digits they need for tha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, ie: 0 matches would be LOTTO0, 3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be LOTTO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ST - This file gets displayed if there is unres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CIDE - This file gets displayed if a user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troy thei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1 - which is displayed when the user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ground and is prompted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2 - which is displayed when the us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inds Edge Productions Support Echo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ds Edge Productions Support echo is being coord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y Rosenke (1:153/923). Please contact Hard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join the echo conference.  He will tell you w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t feed is. All of Hardy's AKA'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TXT. You do not have to belong to a specific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conference and if you like you may gate the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tworks if you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 dedicated network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is release is a subarchive ISANET5.ZI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nformation about ISAnet, a network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e game ISA.  For more information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Featur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is Multi-BBS, Multi-User and Multi-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 Node operations support file routing and gat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carrier and return to the BBS if i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the users time left and retur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when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inactivity and return to the BBS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found inactive too long. (ie. went to have a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supports ANSI, AVATAR and ASCI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ects if the local monitor is mono and will not us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locally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has the following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1-F4]      = Alternate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C]      = Chat with User (Split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has ANSI or AVATA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llowing section o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G]      = Fak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X]      = Return use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H]      = Hang up 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N]      =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Up Arrow]   = In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own Arrow] = De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J]      =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y functioning ultra fast Ansi and Avatar split scre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Detects DESQview&lt;tm&gt; and will give up time sl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 while it is poll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detect EMS memory and swap the overlay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enough memory, other wise it is swapp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hat Mode(s)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t module is written by Peter Lam.  It is a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features.  You will undoubtedly find that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chats you have ever used in a door.  A f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 Colour (You can change colour during chat for emphasi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 (You can activate macros by typing a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Macros (Configurable Alt+0 - Alt+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yping in chat, you may type normally.  When you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, the word you are typing will wrap around.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destructive backspace and you may backspac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ne. Chat accepts 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may be used by, BOTH, the Sys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= CTRL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CTRL+Character or ^Character it means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push the character while you are still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 Any characters or numbers follow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re pushed with CONTROL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Y = Clear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V = Gives the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W = Clear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R = Redraws the Screen (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Number + Number = Changes Colour of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01 &lt;--- Change Foreground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K13 &lt;--- Change Foreground to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lour Num | Changes colour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0    | Blac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1    | Bl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2    | Gre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3    | Cya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4    | R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5    | Magent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6    | Brow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7    | LightGr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8    | DarkGra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9    | Light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0    | Light Gre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1    | Light Cy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2    | Light R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3    | Light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4    | Yello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5    | Whi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CTRL+K = Changes Foreground back to defaul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15 ^K^K &lt;--- Changes Foreground to white then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F = Toggle Funny Mode.  Randomly changes foregrou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.  You type a keyword and it will activa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can be used by only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N+(0-9) = Alt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L = Toggle Lock User Keyboard.  If you lock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he/she will be unable to type.  BE SURE TO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LOCKED THE USER'S KEYBOARD because the user cannot re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he/she canno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S = Switch to User's Window.  If this is press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SysOp Window, you will be switched to the Us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pressed in the User window, you will be swi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Q = Clear User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macros available in chat, Ctrl-N-1 to Ctrl-N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for SysOp use only and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TXT and key word macros, these are for both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ysop.  The keyword macros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TXT, an example of a keyword macro would be i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 was typed then the chat program will backspace out the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in SuperBBS. See the MACROS.TXT and KEYWORD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struction on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do not wish to use split screen chat with an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tar user you many use Alt-N for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ser Edito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A user editor works both locally and remote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sub-archive ISAEDIT.ZIP.  It is written by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of Modem Crisis BBS (Fido: 1:153/924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comments about it please address them to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ISAEDIT can be found in the archiv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SAEDIT is NOT multi-node aware. Do NOT attemp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a user is playing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۲�� </w:t>
      </w:r>
      <w:r>
        <w:rPr/>
        <w:t>Credi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games very similar to ISA, I recommend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ut if you have not already.  I would like to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mit Patel and Mehul Patel for their work on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te and Mehul Patel for Alpha Colony VI.  Although IS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game the reason I wrote it was to test the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iculty of a multi-BBS game. Not very many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for multi-BBS play as it takes a while f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 back and forth between th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credit Jason Ewert for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*Storm, this game is also very similar to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 would like to give the most credi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, an online game I have for my Atari ST.  I think A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el summed up what I would like to say better then I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cerpt from the documentation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s Elite by Amit Patel and Mehul Patel of the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game is an IBM version of Space Empire Elite (S.E.E.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online game.  Space Empire, S.E.E.'s ancesto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on Radoff.  Then S.E.E. was written by Jurg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Handle, and the newer versions of S.E.E. ar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Carlis Darby and David Pence of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They now support S.E.E. for the Atari 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 was originally a clone of S.E.E., written from scr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without the source code to S.E.E., and from the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olved differently than S.E.E.  Although S.E.E. i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always will be) superior to SRE, we wrote S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users a chance to play this game." -- SRE v0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bligation on your part to register ISA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 The annoying UNREGISTERED notice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placed by a notic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to : [&lt;Your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of      : [&lt;Your BBS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Your users will be able to access the IS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Your users will be able to access the casino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ble to configure their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Your users will be able to access the ISA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 Full Editing with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 All registered users of ISA will be able to run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of the game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.00 Canadian per copy for Canadian orders (BC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7%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.00 US per copy for orders outside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ll cheques and money orders payable to: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s Inc. The address to send registrations to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Please include a completed copy of the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ZEALAND registrations:  Please read REG-NZ.TX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aland registration information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 registrations: Please read REG-EUR.TXT fo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AND registrations: Please read REG-HOL.TXT for H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losing Stat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as written in Borland Pascal v7.0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thank the following people for thei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 Hardy Rosenke and Jeff Bo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no: Gordon 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and Split Screen Chat: Peter 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User Editor: Timothy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Welcome Screens by: Brent Akester, Lance Leger and Dion 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e following people for all their help (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gan Muir, Hardy Rosenke, Tim Lang, Gordon Lau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m, Eric Yung, Dan Kane, Jeff Bailey, Tana Worcester,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rray, Patrick Ryan, Bart Simpson, Russell Mennie,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lton, Gary Joneson, Dave Munhollon, Jason Dever,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lson, Rick Malkin, Dale McIsaac, Paul Bonifacio,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dner, Nick Hart, Ton de Graaff, Thomas Fenstersei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on Loy, Ryan Murray and anyone else I may have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ISA may be FREQ'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00 bp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et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Net: 75:8010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Net: 43:1386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S-Net: 125:200/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Sports: 102:58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 Name: 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list of additional distribution sites is in the CATALOG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S H A D O W    L A N D S  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couver, BC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rs., 365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-2400 Bps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56 Dunba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couver, BC  V6S 2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